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i w:val="false"/>
          <w:iCs w:val="false"/>
          <w:color w:val="000000"/>
          <w:sz w:val="22"/>
        </w:rPr>
        <w:t>REGLAMENTO ALQUILER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i w:val="false"/>
          <w:iCs w:val="false"/>
          <w:color w:val="000000"/>
          <w:sz w:val="22"/>
        </w:rPr>
        <w:t>FINCA FONDO DE EMPLEADOS FLEXO  SPRING  S.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O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7"/>
        </w:rPr>
        <w:t xml:space="preserve">El </w:t>
      </w:r>
      <w:r>
        <w:rPr>
          <w:rFonts w:cs="Arial" w:ascii="Arial" w:hAnsi="Arial"/>
          <w:sz w:val="22"/>
        </w:rPr>
        <w:t xml:space="preserve">FONDO DE EMPLEADOS DE FLEXO SPRING, FEFS, tiene entre sus objetivos el de suministrar servicios que busquen el mejoramiento de las condiciones económicas y sociales de todos sus asoci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Junta Directiva establecerá las condiciones y los términos de adjudicación de la finca, dentro del desarrollo del objeto social de FONDO DE EMPLEADOS DE FLEXO SPRING, FEFS y con sujeción a la disponibilidad de los recursos que se establezcan para la prestación de este servicio y a la capacidad de pago de sus asoci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apitulo I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 MINIMOS PARA ADJUDICACIÓN DE LA FIN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RTICULO 1</w:t>
      </w:r>
      <w:r>
        <w:rPr>
          <w:rFonts w:cs="Arial" w:ascii="Arial" w:hAnsi="Arial"/>
          <w:b/>
          <w:bCs/>
          <w:sz w:val="22"/>
        </w:rPr>
        <w:t xml:space="preserve">.  </w:t>
      </w:r>
      <w:r>
        <w:rPr>
          <w:rFonts w:cs="Arial" w:ascii="Arial" w:hAnsi="Arial"/>
          <w:sz w:val="22"/>
        </w:rPr>
        <w:t>En el otorgamiento de la finca se tendrá en cuenta lo siguiente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r la reserva por medio de un formato que se le entregara en la oficina del fondo de empleados en el mes anterior de la fecha deseada.</w:t>
      </w:r>
    </w:p>
    <w:p>
      <w:pPr>
        <w:pStyle w:val="Textoindependiente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RTICULO 2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Determinación de Prior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asociado este en vacaciones y nunca ha i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asociado este en vacaciones y ya f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asociado no esté en vacaciones y que vaya por primera v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asociado no esté en vacaciones y que ya f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e dará prioridad según  la capacidad de pago y nivel de endeud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ará prioridad  a la antigüedad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 lo tanto los  asociados que la soliciten y que se encuentren en las mismas condiciones, deberán pasar a un sorteo, el cual debe ser efectuado por el comité de la finca u otros miembros de la Junta directiva, su presidente o gerente.</w:t>
      </w:r>
      <w:r>
        <w:rPr>
          <w:rFonts w:cs="Arial" w:ascii="Arial" w:hAnsi="Arial"/>
        </w:rPr>
        <w:t xml:space="preserve"> Estos </w:t>
      </w:r>
      <w:r>
        <w:rPr>
          <w:rFonts w:cs="Arial" w:ascii="Arial" w:hAnsi="Arial"/>
          <w:sz w:val="22"/>
        </w:rPr>
        <w:t>sorteos se harán los días 15 de cada mes, o día hábil siguiente si cae en fin de semana o fes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ICULO 3.</w:t>
        <w:tab/>
        <w:t xml:space="preserve"> Al ser adjudicada la finca el Asociado debe presentarse en la oficina del Fondo donde diligenciara un formulario y se le hará entrega  de las normas establecidas que debe cumplir a cabalidad durante su estadía y la carta de autorización de entrada a la finca, la  cual debe presentar al administrador e identificarse con  su carnet de la empresa o su ced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itulo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AZO DESCUENTO ALQUILER:   Hasta 6 me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ISITOS</w:t>
      </w:r>
      <w:r>
        <w:rPr>
          <w:rFonts w:cs="Arial" w:ascii="Arial" w:hAnsi="Arial"/>
          <w:sz w:val="22"/>
        </w:rPr>
        <w:t xml:space="preserve">: Dos (2) meses de afiliación y solicitud indicando los nombres de las personas que asistirá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UPO: Hasta 10 personas por cada ca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FAS:</w:t>
        <w:tab/>
      </w:r>
    </w:p>
    <w:tbl>
      <w:tblPr>
        <w:tblW w:w="88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802"/>
        <w:gridCol w:w="1857"/>
        <w:gridCol w:w="2016"/>
      </w:tblGrid>
      <w:tr>
        <w:trPr>
          <w:trHeight w:val="224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arifas por noche por casa</w:t>
            </w:r>
          </w:p>
        </w:tc>
        <w:tc>
          <w:tcPr>
            <w:tcW w:w="1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d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cas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casas</w:t>
            </w:r>
          </w:p>
        </w:tc>
      </w:tr>
      <w:tr>
        <w:trPr>
          <w:trHeight w:val="224" w:hRule="atLeast"/>
        </w:trPr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mínim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00.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56,000</w:t>
            </w:r>
          </w:p>
        </w:tc>
      </w:tr>
      <w:tr>
        <w:trPr>
          <w:trHeight w:val="224" w:hRule="atLeast"/>
        </w:trPr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00.0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00.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22,000</w:t>
            </w:r>
          </w:p>
        </w:tc>
      </w:tr>
      <w:tr>
        <w:trPr>
          <w:trHeight w:val="224" w:hRule="atLeast"/>
        </w:trPr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ás de 2.600.0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68.000</w:t>
            </w:r>
          </w:p>
        </w:tc>
      </w:tr>
      <w:tr>
        <w:trPr>
          <w:trHeight w:val="2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 Asociados que trabajen para el grup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0</w:t>
            </w:r>
          </w:p>
        </w:tc>
      </w:tr>
      <w:tr>
        <w:trPr>
          <w:trHeight w:val="314" w:hRule="atLeast"/>
        </w:trPr>
        <w:tc>
          <w:tcPr>
            <w:tcW w:w="68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uento del 10% de lunes a jueves en temporada baja.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Estos son los valores vigentes desde el 1 de agosto de 2019, aprobados  en el acta No.198 de julio 10 de 2019, y también se aprueba incrementar estas tarifas anualmente a partir del 1 de enero de cada año y  de acuerdo al porcentaje legal del salario mínimo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itulo IV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SANCIONES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i tiene reserva y no la utiliza y no informa, debe cancelar el valor complet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i tiene reserva y no la utiliza, pero informa ocho (8) días hábiles </w:t>
      </w:r>
      <w:r>
        <w:rPr>
          <w:rFonts w:cs="Arial" w:ascii="Arial" w:hAnsi="Arial"/>
          <w:bCs/>
          <w:sz w:val="22"/>
        </w:rPr>
        <w:t>antes</w:t>
      </w:r>
      <w:r>
        <w:rPr>
          <w:rFonts w:cs="Arial" w:ascii="Arial" w:hAnsi="Arial"/>
          <w:sz w:val="22"/>
        </w:rPr>
        <w:t>, debe cancelar el 50% del valor que le corresponda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ompe o daña algo debe firmar la nota que el administrador de la finca le solicite, esto con el fin de descontar el valor correspond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ando no cumplan con  las normas establecidas en la finca para el cuidado y conservación de todos los elemento de la mism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no cumplan con las normas básicas de una buena conviv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el Fondo de Empleados FONDO DE EMPLEADOS DE FLEXO SPRING, FEFS compruebe que la información es inexacta y que las personas inscritas no son las que disfrutan de la fin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AGRAFO:</w:t>
      </w:r>
      <w:r>
        <w:rPr>
          <w:rFonts w:cs="Arial" w:ascii="Arial" w:hAnsi="Arial"/>
          <w:sz w:val="22"/>
        </w:rPr>
        <w:t xml:space="preserve"> El Fondo de empleados de Flexo Spring, FEFS se reserva el derecho de aprobar la utilización de  la finca por dos años, a los  asociados que hayan incumplido con los numerales 4.5.6 del capítulo IV y si reincide da hasta la exclusión del Fo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itulo V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IOS, Este es un lugar de todos para disfrutar con la familia  a bajos costos y con financiación. Por lo tanto es un deber de todos los asociados cuidar y proteger este lug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 Direc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-202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639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extodebloque">
    <w:name w:val="Texto de bloque"/>
    <w:basedOn w:val="Normal"/>
    <w:qFormat/>
    <w:pPr>
      <w:spacing w:before="280" w:after="280"/>
      <w:ind w:left="1413" w:right="720" w:hanging="705"/>
    </w:pPr>
    <w:rPr>
      <w:color w:val="333399"/>
    </w:rPr>
  </w:style>
  <w:style w:type="paragraph" w:styleId="TextBodyIndent">
    <w:name w:val="Body Text Indent"/>
    <w:basedOn w:val="Normal"/>
    <w:pPr>
      <w:ind w:left="705" w:hanging="705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63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6:00Z</dcterms:created>
  <dc:creator>Flexo Spring S.A.</dc:creator>
  <dc:description/>
  <dc:language>en-US</dc:language>
  <cp:lastModifiedBy>Usuario</cp:lastModifiedBy>
  <cp:lastPrinted>2019-07-10T15:14:00Z</cp:lastPrinted>
  <dcterms:modified xsi:type="dcterms:W3CDTF">2019-08-20T20:56:00Z</dcterms:modified>
  <cp:revision>2</cp:revision>
  <dc:subject/>
  <dc:title>ACUERDO No 007- 02</dc:title>
</cp:coreProperties>
</file>